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396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10.2020                                         </w:t>
      </w:r>
      <w:r>
        <w:rPr/>
        <w:t>с. Михайловка                                                  № 922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вета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8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распоряжением Правительства Российской Федерации от 29.11.2014 № 2403-р «Об утверждении основ государственной молодежной политики Российской Федерации на период до 2025 года», Уставом Михайловского муниципального района, в целях реализации муниципальной программы «Молодёжная политика Михайловского муниципального района на 2020 – 2022 годы», утвержденной постановлением администрации Михайловского муниципального района от 02.10.2019 № 856-п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Совет обучающихся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Совете обучающихся Михайловского муниципального района (прилагается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1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по культуре и молодежной политике администрации Михайловского муниципального района (Рябенко А.Ю.), управлению по вопросам образования администрации Михайловского муниципального района (Чепала А.Ф.) осуществлять контроль за деятельностью Совета обучающихся Михай-</w:t>
      </w:r>
    </w:p>
    <w:p>
      <w:pPr>
        <w:pStyle w:val="Normal"/>
        <w:widowControl w:val="false"/>
        <w:tabs>
          <w:tab w:val="clear" w:pos="708"/>
          <w:tab w:val="left" w:pos="741" w:leader="none"/>
          <w:tab w:val="left" w:pos="10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и. о. заместителя главы администрации муниципального района Чепала А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Style22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УТВЕРЖДЕНО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45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21.10.2020 № 922-па</w:t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left="4678" w:hanging="0"/>
        <w:jc w:val="center"/>
        <w:rPr>
          <w:bCs/>
          <w:sz w:val="26"/>
          <w:szCs w:val="20"/>
        </w:rPr>
      </w:pPr>
      <w:r>
        <w:rPr>
          <w:bCs/>
          <w:sz w:val="26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6"/>
        <w:ind w:left="4200"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обучающихся Михайловского 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widowControl w:val="fals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Совет старшеклассников Михайловского муниципального района (далее – Совет) орган молодежного самоуправления Михайловского муниципального района, объединяющий органы ученического самоуправления общеобразовательных учреждений, осуществляющих образовательную деятельность по образовательным программам начального общего, основного общего и (или) среднего общего образования (далее – общеобразовательные учреждения), созданный для совместного решения различных социальных проблем обучающихся по месту жительства или учебы, защиту их интересов и прав, реализацию социальных инициатив и выражение мнения по вопросам, затрагивающим права и интересы обучающихся Михайловского муниципального район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Состав является органом молодежного самоуправления, уполномоченным представлять интересы обучающихся в отношениях с органами местного самоуправления Михайловского муниципального района, иными органами и организациями.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3. Совет обеспечивает взаимодействие органов ученического самоуправления, функционирующих на территории Михайловского муниципального района.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В своей деятельности Совет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ставом Михайловского муниципального района и настоящим Положение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5. Совет осуществляет свою деятельность на основе принципов добровольности, равноправия, самоуправления, законности и гласност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6. Деятельность Совета не может осуществляться в интересах политических партий и религиозных организаций.</w:t>
      </w:r>
    </w:p>
    <w:p>
      <w:pPr>
        <w:pStyle w:val="Style22"/>
        <w:widowControl w:val="false"/>
        <w:spacing w:before="0" w:after="0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2. Цели и задачи Совета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 Основные цели деятельности Совета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1. Развитие детского сообщества для защиты прав детей и подростков, реализации их интересов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2. Участие в формировании и реализации на территории Михайловского муниципального района государственной политики в отношении детства и государственной молодежной политики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3. Участие в формировании активной гражданской позиции и правовой культуры обучающихся, воспитания у них уважения к правам человека и гражданина, истории и традициям Михайловского муниципального района, Приморского края и Российской Федерации;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1.4. Создание условий для социализации культурного, гражданско-патриотического и духовно-нравственного воспитания, интеллектуального, творческого и физического развития обучающихся Михайловского муниципального район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1.5. Создание единого информационного пространства для деятельности органов ученического самоуправл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 Для достижения целей Совет решает следующие задачи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1. Создание условий для организации и развития различных форм ученического самоуправления и социальной активности обучающихс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2. Создание условий для качественной подготовки и самореализации членов органов ученического самоуправления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3. Представительство интересов обучающихся, консолидированной позиции органов ученического самоуправления во взаимоотношениях с органами местного самоуправления Михайловского муниципального район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4. Содействие развитию и укреплению взаимодействия органов ученического самоуправления, их сотрудничеству с администрациями общеобразовательных учреждений, молодежными и детскими общественными объединениями, действующими на территории Михайловского муниципального район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2.5. Реализация общественно значимых социальных инициатив, проектов;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2.6. Участие в разработке и реализации на уровне Михайловского муниципального района программ и проектов, затрагивающих интересы детей и подростков.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 w:val="false"/>
        <w:spacing w:before="0" w:after="0"/>
        <w:jc w:val="center"/>
        <w:rPr/>
      </w:pPr>
      <w:r>
        <w:rPr>
          <w:b/>
          <w:bCs/>
          <w:sz w:val="28"/>
          <w:szCs w:val="28"/>
        </w:rPr>
        <w:t>3. Состав и структура Совета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1. Состав Совета формируется ежегодно в октябре сроком на 1 (один) год по результатам проведенных прямых выборов органов ученического самоуправления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2. Состав Совета утверждается распоряжением главы Михайловского муниципального района.</w:t>
      </w:r>
    </w:p>
    <w:p>
      <w:pPr>
        <w:pStyle w:val="Style22"/>
        <w:widowControl w:val="false"/>
        <w:spacing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3. Членами Совета являются председатель органов ученического самоуправления общеобразовательных учреждений, избранные путем проведения прямых выбор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4. Члены Совета обладают равными правами и обязанностями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5. Членство в Совете является добровольны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6. Члены Совета осуществляют свои полномочия лично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7. Член Совета может быть исключен: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 систематическое неисполнение своих обязанностей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за поведение, несовместимое со статусом члена Совет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 случае неявки без уважительной причины на 3 (три) заседания подряд без предупреждения ответственного секретаря или председателя Совета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8. Права членов Совета: 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соблюдать настоящее Положение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выполнять решения Совета, взятые на себя обязательства, а также поручения председателя Совета по вопросам, входящим в компетенцию Совет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регулярно посещать заседания Совета;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 допускать действий, которые могут нанести ущерб репутации или интересам Совета.</w:t>
      </w:r>
    </w:p>
    <w:p>
      <w:pPr>
        <w:pStyle w:val="Normal"/>
        <w:widowControl w:val="false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едседатель Совет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седатель Совета избирается из Совета на первом заседании Совета соответствующего созыва сроком на 1 (один) год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Председатель Совет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текущее руководство деятельностью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заседания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ывает от имени Совета документы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 имени Совета осуществляет взаимодействие с органами местного самоуправления, молодежными и детскими общественными объединениями, органами ученического самоуправления, иными органами и организациям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исполнение решений Совет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выполняет иные функции, направленных на достижение целей, определенных настоящим Положением, кроме тех, которые относятся к исключительной компетенции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ступает с отчётом о проделанной работе на расширенном заседании Совета в мае соответствующего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олномочия председателя Совета прекращаются на основании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- письменного заявления о снятии с себя полномочий Председателя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я Совета, принятым в связи с невыполнением председателем Совета требований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4. По представлению председателя Совета могут избираться заместители председателя Сов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ый секретарь Совет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Ответственный секретарь осуществляет делопроизводство и ведение протоколов заседаний Совет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2. Ответственный секретарь избирается на должность по представлению председателя Совета простым большинством присутствующих на заседании членов Сов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Ответственный секретарь Совета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протоколы заседаний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дет реестр членов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ует документооборот Совета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ирует подготовку документации по мероприятиям Совета и отчета о проделанной работе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5.4. Ответственный секретарь может быть временно отстранен от занимаемой должности простым большинством присутствующих на заседание членов Совет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Деятельность Совета</w:t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. Совет осуществляет свою деятельность в форме заседаний и работы комиссий (рабочих групп)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2. Работа Совета осуществляется в соответствии с планом работы, сформированным на основании предложений членов Совета и утвержденным на заседании Совета протокол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3. Заседания Совета проводятся по мере необходимости, но не реже 1 (одного) раза в четверть учебного года, за исключением летнего периода.</w:t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овет правомочен принимать решения, если на его заседании присутствуют более половины его членов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5. Решения по рассматриваемым вопросам принимаются простым большинством голосов членов Совета, оформляются протоколом и подписываются председателем Совета и ответственным секретаре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6.6. Для подготовки отдельных вопросов или постоянного осуществления отдельных направлений деятельности Совет может создавать временные или постоянные комиссии (рабочие группы). К работе комиссий (рабочих групп) могут привлекаться представители молодежных и детских общественных объединений, органов ученического самоуправления, иных органов и организаций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беспечение деятельности Совета</w:t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Организационно-методическое обеспечение деятельности Совета осуществляет отдел по культуре и молодёжной политике администрации Михайловского муниципального района совместно с управлением по вопросам образования администрации Михайловского муниципального района.</w:t>
      </w:r>
    </w:p>
    <w:p>
      <w:pPr>
        <w:pStyle w:val="Style2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2. Специалисты отдела по культуре и молодёжной политике администрации Михайловского муниципального района, управления по вопросам образования администрации Михайловского муниципального района имеют право запрашивать информацию о мероприятиях, проведенных Советом.</w:t>
      </w:r>
    </w:p>
    <w:p>
      <w:pPr>
        <w:pStyle w:val="Style22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7.3. Материально-техническое обеспечение деятельности Совета (помещение для проведения заседаний, оргтехника, канцелярские принадлежности и т.д.) осуществляет администрация Михайловского муниципального района. </w:t>
      </w:r>
    </w:p>
    <w:sectPr>
      <w:headerReference w:type="default" r:id="rId6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0:39:00Z</dcterms:created>
  <dc:creator>user</dc:creator>
  <dc:description/>
  <cp:keywords/>
  <dc:language>en-US</dc:language>
  <cp:lastModifiedBy>AMMRUSER</cp:lastModifiedBy>
  <cp:lastPrinted>2020-10-21T12:48:00Z</cp:lastPrinted>
  <dcterms:modified xsi:type="dcterms:W3CDTF">2020-10-22T02:15:00Z</dcterms:modified>
  <cp:revision>10</cp:revision>
  <dc:subject/>
  <dc:title/>
</cp:coreProperties>
</file>